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1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Спишит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ёрзл.. землю легла зима. Гибк.. стволы над лесн… дорогами согнулись кружевн… арками. В зимн.. лесу много зверин.. и птичь.. следов. По краю глубок.. оврага стоят огромн.. осины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вень 2</w:t>
      </w:r>
    </w:p>
    <w:p>
      <w:pPr>
        <w:pStyle w:val="Style15"/>
        <w:spacing w:before="0" w:after="0"/>
        <w:contextualSpacing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) Поставьте и запишите слова в скобках в нужном падеже.</w:t>
      </w:r>
    </w:p>
    <w:p>
      <w:pPr>
        <w:pStyle w:val="Style15"/>
        <w:spacing w:lineRule="auto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вались (белоснежные равнины), подъехали к (высокие горы), рисовали на (холодные стёкла), летали около (стройные сосны), блестит (разноцветные огни), вьют на (высокие деревья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6"/>
          <w:szCs w:val="26"/>
        </w:rPr>
        <w:t>б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пределите падеж и выделите окончания имён прилагательных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3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оставьте и запишите словосочетания мужского рода в Р.п., женского рода в П.п., среднего рода в Д.п., множественного числа в В.п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(люди, настроение, подарок, песня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(колокольчик, река, озёра, небо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(завтрак, утро, прогулка, всходы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б) Выделите окончания имён прилагательных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pacing w:before="0" w:after="0"/>
        <w:contextualSpacing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3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оставьте и запишите словосочетания мужского рода в Р.п., женского рода в П.п., среднего рода в Д.п., множественного числа в В.п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(люди, настроение, подарок, песня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(колокольчик, река, озёра, небо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(завтрак, утро, прогулка, всходы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б) Выделите окончания имён прилагательных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pacing w:before="0" w:after="0"/>
        <w:contextualSpacing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3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оставьте и запишите словосочетания мужского рода в Р.п., женского рода в П.п., среднего рода в Д.п., множественного числа в В.п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(люди, настроение, подарок, песня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(колокольчик, река, озёра, небо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(завтрак, утро, прогулка, всходы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б) Выделите окончания имён прилагательных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pacing w:before="0" w:after="0"/>
        <w:contextualSpacing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3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оставьте и запишите словосочетания мужского рода в Р.п., женского рода в П.п., среднего рода в Д.п., множественного числа в В.п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(люди, настроение, подарок, песня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(колокольчик, река, озёра, небо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(завтрак, утро, прогулка, всходы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б) Выделите окончания имён прилагательных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pacing w:before="0" w:after="0"/>
        <w:contextualSpacing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3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оставьте и запишите словосочетания мужского рода в Р.п., женского рода в П.п., среднего рода в Д.п., множественного числа в В.п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(люди, настроение, подарок, песня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(колокольчик, река, озёра, небо).</w:t>
      </w:r>
    </w:p>
    <w:p>
      <w:pPr>
        <w:pStyle w:val="Style15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(завтрак, утро, прогулка, всходы).</w:t>
      </w:r>
    </w:p>
    <w:p>
      <w:pPr>
        <w:pStyle w:val="Style15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б) Выделите окончания имён прилагательных</w:t>
      </w:r>
      <w:r>
        <w:rPr>
          <w:i/>
          <w:iCs/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3:00Z</dcterms:created>
  <dc:creator>Admin</dc:creator>
  <dc:description/>
  <cp:keywords/>
  <dc:language>en-US</dc:language>
  <cp:lastModifiedBy>Admin</cp:lastModifiedBy>
  <cp:lastPrinted>2014-02-05T10:42:00Z</cp:lastPrinted>
  <dcterms:modified xsi:type="dcterms:W3CDTF">2014-07-18T12:43:00Z</dcterms:modified>
  <cp:revision>2</cp:revision>
  <dc:subject/>
  <dc:title/>
</cp:coreProperties>
</file>