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иши предложения. В 1-ой группе подчеркни синонимы, во 2-ой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Где дорога, там и путь.  Лодырь да бездельник – им праздник и в понедель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Лучше горькая  правда, чем сладкая ложь. Доброе слово лечит, а злое – калечит. Свет победит тьму, а мир войну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 организм - …, быстрая белочка - …,  изв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человек - …, печальное лицо - …, гиг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мост - …, верный ответ -…, л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 организм - …, быстрая белочка - …,  изв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человек - …, печальное лицо - …, гиг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мост - …, верный ответ -…, л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ши пары слов, заменяя их синоним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друг -…, крепкий организм - …, быстрая белочка - …,  известный человек - …, печальное лицо - …, гигантский мост - …, верный ответ -…, лёгкая задач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8:00Z</dcterms:created>
  <dc:creator>Марина</dc:creator>
  <dc:description/>
  <cp:keywords/>
  <dc:language>en-US</dc:language>
  <cp:lastModifiedBy>Марина</cp:lastModifiedBy>
  <cp:lastPrinted>2015-10-14T08:26:00Z</cp:lastPrinted>
  <dcterms:modified xsi:type="dcterms:W3CDTF">2015-10-14T01:30:00Z</dcterms:modified>
  <cp:revision>5</cp:revision>
  <dc:subject/>
  <dc:title/>
</cp:coreProperties>
</file>