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 xml:space="preserve">Сценарий конкурсной программы «День 8 –го Марта»  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В марте есть такой денёк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С цифрой словно кренделёк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Кто из вас ребята знает-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Цифра что обозначает?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Дети хором скажут нам-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праздник наших мам.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shd w:fill="CBE7F1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1.Что такое счастье? Таким простым вопросом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Пожалуй, задавался не один философ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А на самом деле счастье – это просто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Начинается оно с полуметра рост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/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2. Это распашонки. Пинетки и слюнявчик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Новенький испачканный мамин сарафанчик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Рваные колготки… Сбитые коленки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разрисованные в коридоре стенки…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</w:rPr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3. Счастье – это мягкие теплые ладошки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За диваном фантики, на диване крошки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целый ворох сломанных игрушек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Это постоянный грохот погремушек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/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4. Счастье – это пяточки босиком по полу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Градусник под мышкой, слезы и уколы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Ссадины и раны. Синяки на лбу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постоянное «Что» да «Почему? »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/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5. Счастье – это санки. Снеговик и горка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Маленькая свечка на огромном торте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бесконечное «Почитай мне сказку»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Это ежедневные Хрюша со Степашкой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/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Fonts w:ascii="Times New Roman" w:hAnsi="Times New Roman" w:cs="Times New Roman"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6. Это теплый носик из-под одеяла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Заяц на подушке, синяя пижама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Брызги по всей ванной, пена на полу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Кукольный театр, утренник в саду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Что такое счастье? Каждый вам ответит;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Оно есть у всякого, у кого есть дети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2F2F2" w:val="clear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Дорогие наши мамы! Сегодня в День 8 марта 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мы приветствуем вас в нашем импровизированном зале и хотим порадовать своими выступлениями. А подготовили их ваши самые дорогие, самые любимые, самые очаровательные дет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1 .От чистого сердца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Простыми словам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Сегодня, друзья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ы расскажем о маме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2 . Мама — это небо! Мама — это свет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а — это счастье! Мамы лучше нет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а — это сказка! Мама — это смех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а — это ласка! Мамы любят всех!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3 . Мама улыбнется, Мама погрустит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а пожалеет, Мама и простит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4. Мама — осень золотая,  Мама — самая родная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а — это доброта,  Мама выручит всегда!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5 . Мама,   нет тебя дороже,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Мама все на свете может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Мам сегодня поздравляем,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Мамам счастья мы желаем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 xml:space="preserve">6. А у меня есть бабушка, 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бабушка родная –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милая, любимая, очень дорогая: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Все спешат сегодня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Светлый праздник справить,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Только не забудьте бабушек поздравить!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shd w:fill="F2F2F2" w:val="clear"/>
        </w:rPr>
        <w:t>Конкурсная программа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u w:val="single"/>
          <w:shd w:fill="CBE7F1" w:val="clear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shd w:fill="F2F2F2" w:val="clear"/>
        </w:rPr>
        <w:t>На доске  импровизированное конфетное дерево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shd w:fill="F2F2F2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Зеленую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  <w:t>Что найду в конфете, я пока не знаю…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 xml:space="preserve">1 конкурс «Уборка комнаты»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(в конкурсе участвуют мамы)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2F2F2" w:val="clear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Когда вы, дети, были маленькие, мамам приходилось нелегко. Надо и сварить обед, и за малышом присмотреть, поиграть, успокоить, и прибрать в комнате. Вот какие мамы умелые, мы сейчас и проверим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На руках у мамы – ребенок кукла, на полу разбросаны разные предметы, которые надо прибрать. Мама с ребенком на руках поднимает вещь, несет ее в корзину, передает ребенка следующей маме. Выигрывает команда, которая первой закончит уборку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Белую 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Что найду в конфете, я пока не знаю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 xml:space="preserve">2 конкурс «Бюро находок»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( в конкурсе участвуют дети)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: Сейчас посмотрим, как хорошо дети знают мамины вещи, смогут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– ли угадать какая вещь ей принадлежит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shd w:fill="F2F2F2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На столе лежат вещи мамы (шарф, платок, перчатки и т. д.) количество вещей по количеству игроков, от каждой команды к столу подходят по игроку, находят мамину вещь, возвращается, бежит следующий игрок… Выигрывает та команда детей, которая справилась с заданием быстрей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i/>
          <w:i/>
          <w:shd w:fill="CBE7F1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Жёлтую 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  <w:t>Что найду в конфете, я пока не знаю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iCs/>
          <w:sz w:val="28"/>
          <w:szCs w:val="28"/>
          <w:shd w:fill="F2F2F2" w:val="clear"/>
        </w:rPr>
        <w:t>3</w:t>
      </w:r>
      <w:r>
        <w:rPr>
          <w:rStyle w:val="Appleconvertedspace"/>
          <w:i/>
          <w:iCs/>
          <w:sz w:val="28"/>
          <w:szCs w:val="28"/>
          <w:shd w:fill="F2F2F2" w:val="clear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8"/>
          <w:szCs w:val="28"/>
        </w:rPr>
        <w:t>Конкурс "Вспомни сказку"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 конкурсе участвуют мамы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казка о первой жертве неудачного вложения денег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азка о том, как любовь превращает зверя в человек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азка о фермерском хозяйстве по выращиванию овощей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азка о преимуществе каменных строений перед соломенным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казка о девушке. которая 3 раза чуть не вступила в неравный бра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казка о том, как дикое животное использовало в своем домашнем хозяйстве детский труд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казка о том, как потеря обуви иногда помогает выйти замуж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 1. Золотой ключик, или Приключения Буратино. 2. Аленький цветочек. 3. Репка. 4. Три поросёнка. 5. Дюймовочка. 6. Маша и медведь. 7. Золуш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>
          <w:rStyle w:val="Appleconvertedspace"/>
          <w:rFonts w:ascii="Times New Roman" w:hAnsi="Times New Roman" w:cs="Times New Roman"/>
          <w:i/>
          <w:i/>
          <w:iCs/>
          <w:shd w:fill="CBE7F1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Красную  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  <w:t>Что найду в конфете, я пока не знаю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</w:p>
    <w:p>
      <w:pPr>
        <w:pStyle w:val="Normal"/>
        <w:shd w:fill="F2F2F2" w:val="clear"/>
        <w:spacing w:lineRule="auto" w:line="240" w:before="0" w:after="0"/>
        <w:ind w:left="120" w:right="120" w:hanging="0"/>
        <w:contextualSpacing/>
        <w:rPr/>
      </w:pP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2F2F2" w:val="clear"/>
        </w:rPr>
        <w:t>4.  </w:t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t xml:space="preserve">конкурс «Фитнес – клуб» 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>(в конкурсе участвуют мамы)</w:t>
      </w: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2F2F2" w:val="clear"/>
        </w:rPr>
        <w:br/>
        <w:t>Ведущий: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t xml:space="preserve"> Наши мамы готовят, шьют, лечат, машину водят, и выглядят прекрасно, как вы думаете что им помогает оставаться в такой форме 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Каждая команда получает по обручу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2F2F2" w:val="clear"/>
        </w:rPr>
        <w:br/>
        <w:t>Игрок берет обруч и начинает крутить на талии, как можно дольше удерживая его, после того как обруч упадет, крутить обруч начинает следующий игрок и так все участники конкурса. Побеждает та команда, которая дольше удержит обруч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Синюю  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  <w:t>Что найду в конфете, я пока не знаю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</w:rPr>
        <w:t> конкурс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</w:rPr>
        <w:t>Пойми без слов»(</w:t>
      </w:r>
      <w:r>
        <w:rPr>
          <w:rFonts w:cs="Times New Roman" w:ascii="Times New Roman" w:hAnsi="Times New Roman"/>
          <w:sz w:val="28"/>
        </w:rPr>
        <w:t xml:space="preserve"> в конкурсе участвуют мамы и дети)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Мама”</w:t>
      </w:r>
      <w:r>
        <w:rPr>
          <w:rFonts w:cs="Times New Roman" w:ascii="Times New Roman" w:hAnsi="Times New Roman"/>
          <w:sz w:val="28"/>
        </w:rPr>
        <w:t> должна при помощи мимики, жестов сказать фразу, а</w:t>
      </w:r>
      <w:r>
        <w:rPr>
          <w:rFonts w:cs="Times New Roman" w:ascii="Times New Roman" w:hAnsi="Times New Roman"/>
          <w:i/>
          <w:iCs/>
          <w:sz w:val="28"/>
        </w:rPr>
        <w:t>“ребёнок ”</w:t>
      </w:r>
      <w:r>
        <w:rPr>
          <w:rFonts w:cs="Times New Roman" w:ascii="Times New Roman" w:hAnsi="Times New Roman"/>
          <w:sz w:val="28"/>
        </w:rPr>
        <w:t> понять ее и наоборот.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имерные фра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мой по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читай книгу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ходи в магазин за продуктами (для мам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аспишись в дневнике, я получила двойку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 нас сегодня в школе дискотека ( для д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t>- Бордовую    конфету с дерева срыва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2F2F2" w:val="clear"/>
        </w:rPr>
        <w:br/>
        <w:t>Что найду в конфете, я пока не знаю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shd w:fill="F2F2F2" w:val="clear"/>
        <w:spacing w:before="0" w:after="0"/>
        <w:rPr>
          <w:sz w:val="27"/>
          <w:szCs w:val="27"/>
          <w:shd w:fill="CCCCCC" w:val="clear"/>
        </w:rPr>
      </w:pPr>
      <w:r>
        <w:rPr>
          <w:b/>
          <w:sz w:val="27"/>
          <w:szCs w:val="27"/>
          <w:shd w:fill="F2F2F2" w:val="clear"/>
        </w:rPr>
        <w:t xml:space="preserve">6.  Конкурс для девочек « Красота страшная сила» </w:t>
      </w:r>
      <w:r>
        <w:rPr>
          <w:sz w:val="27"/>
          <w:szCs w:val="27"/>
          <w:shd w:fill="F2F2F2" w:val="clear"/>
        </w:rPr>
        <w:t xml:space="preserve">Участвуют девочки. По сигналу им нужно добежать до своих столиков, </w:t>
      </w:r>
      <w:r>
        <w:rPr>
          <w:sz w:val="27"/>
          <w:szCs w:val="27"/>
        </w:rPr>
        <w:t>на к</w:t>
      </w:r>
      <w:r>
        <w:rPr>
          <w:sz w:val="27"/>
          <w:szCs w:val="27"/>
          <w:shd w:fill="F2F2F2" w:val="clear"/>
        </w:rPr>
        <w:t>оторых лежат сумочка, бусы, клипсы, помада и зеркальце - надеть бусы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shd w:fill="F2F2F2" w:val="clear"/>
        </w:rPr>
        <w:t xml:space="preserve">клипсы, накрасить губы взять сумочку и прибежать обратно. Выигрывает </w:t>
      </w:r>
      <w:r>
        <w:rPr>
          <w:sz w:val="27"/>
          <w:szCs w:val="27"/>
        </w:rPr>
        <w:t>та д</w:t>
      </w:r>
      <w:r>
        <w:rPr>
          <w:sz w:val="27"/>
          <w:szCs w:val="27"/>
          <w:shd w:fill="F2F2F2" w:val="clear"/>
        </w:rPr>
        <w:t>евочка, которая сделает это быстрее всех.</w:t>
      </w:r>
    </w:p>
    <w:p>
      <w:pPr>
        <w:pStyle w:val="Normal"/>
        <w:spacing w:lineRule="auto" w:line="240" w:before="0" w:after="0"/>
        <w:ind w:left="119" w:right="119" w:hanging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 сейчас я каждому из вас дам половинки сердечек. Дети раскрасят их в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юбимый мамин цвет. Мамы будут раскрашивать за одним столом, а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за другим. А потом эти сердечки соединятся, и мы посмотрим, чьи половинки совпали.</w:t>
      </w:r>
    </w:p>
    <w:p>
      <w:pPr>
        <w:pStyle w:val="Normal"/>
        <w:spacing w:lineRule="auto" w:line="240" w:before="0" w:after="0"/>
        <w:ind w:left="119" w:right="119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ожелания от детей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 Веселитесь, не скучайте</w:t>
        <w:br/>
        <w:t>И почаще отдыхайте</w:t>
        <w:br/>
        <w:t>Чтобы дома, на работе </w:t>
        <w:br/>
        <w:t>Были вы всегда в поч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ы желаем нашим мамам</w:t>
        <w:br/>
        <w:t>Никогда не унывать</w:t>
        <w:br/>
        <w:t>С каждым годом быть всё краше </w:t>
        <w:br/>
        <w:t>И поменьше нас ру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м желаем, дорогие,</w:t>
        <w:br/>
        <w:t>Быть здоровыми всегда! </w:t>
        <w:br/>
        <w:t>Чтоб вы долго-долго жили,</w:t>
        <w:br/>
        <w:t>Не старел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л и дорог</w:t>
        <w:br/>
        <w:t>Будет в жизни немало </w:t>
        <w:br/>
        <w:t>Спросим себя</w:t>
        <w:br/>
        <w:t>А где же нач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т ответ наш</w:t>
        <w:br/>
        <w:t>Правильный самый</w:t>
        <w:br/>
        <w:t>Всё, чем живём</w:t>
        <w:br/>
        <w:t>Начинается с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учение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епит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3:00Z</dcterms:created>
  <dc:creator>Admin</dc:creator>
  <dc:description/>
  <cp:keywords/>
  <dc:language>en-US</dc:language>
  <cp:lastModifiedBy>Admin</cp:lastModifiedBy>
  <dcterms:modified xsi:type="dcterms:W3CDTF">2014-09-05T17:26:00Z</dcterms:modified>
  <cp:revision>3</cp:revision>
  <dc:subject/>
  <dc:title/>
</cp:coreProperties>
</file>