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  <w:u w:val="single"/>
        </w:rPr>
        <w:t>Сценарий праздника к 23 Февраля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u w:val="single"/>
        </w:rPr>
        <w:t>«Бравы солдатушки»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ия желаю! Разрешите представиться, боец … на праздник, посвященный защитникам Отечества, при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всех присутствующих в зале мальчишек – будущих воинов – с наступающим праздником поздравит прекрасная половина нашего клас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 1</w:t>
      </w:r>
      <w:r>
        <w:rPr>
          <w:rFonts w:cs="Times New Roman" w:ascii="Times New Roman" w:hAnsi="Times New Roman"/>
          <w:sz w:val="28"/>
          <w:szCs w:val="28"/>
        </w:rPr>
        <w:t>Мальчики!</w:t>
        <w:br/>
        <w:t>С праздником вас поздравляем.</w:t>
        <w:br/>
        <w:t>Никогда не болеть вам желаем!</w:t>
        <w:br/>
        <w:t xml:space="preserve">Вырастайте поскорее и </w:t>
        <w:br/>
        <w:t>Мужайте побыстре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 2.</w:t>
      </w:r>
      <w:r>
        <w:rPr>
          <w:rFonts w:cs="Times New Roman" w:ascii="Times New Roman" w:hAnsi="Times New Roman"/>
          <w:sz w:val="28"/>
          <w:szCs w:val="28"/>
        </w:rPr>
        <w:t xml:space="preserve"> Драчливой нашей половине</w:t>
        <w:br/>
        <w:t>Мы поздравленья шлем свои.</w:t>
        <w:br/>
        <w:t>Для поздравлений есть причины:</w:t>
        <w:br/>
        <w:t>Ура – защитникам страны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очка 3. </w:t>
      </w:r>
      <w:r>
        <w:rPr>
          <w:rFonts w:cs="Times New Roman" w:ascii="Times New Roman" w:hAnsi="Times New Roman"/>
          <w:sz w:val="28"/>
          <w:szCs w:val="28"/>
        </w:rPr>
        <w:t>Когда на ваши потасовки</w:t>
        <w:br/>
        <w:t>На переменах мы глядим,</w:t>
        <w:br/>
        <w:t>Мы верим: с вашей подготовкой</w:t>
        <w:br/>
        <w:t>Страну всегда мы защити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очка 4. </w:t>
      </w:r>
      <w:r>
        <w:rPr>
          <w:rFonts w:cs="Times New Roman" w:ascii="Times New Roman" w:hAnsi="Times New Roman"/>
          <w:sz w:val="28"/>
          <w:szCs w:val="28"/>
        </w:rPr>
        <w:t xml:space="preserve">Пускай под глазом полыхает </w:t>
        <w:br/>
        <w:t>Синяк пурпурно-голубой.</w:t>
        <w:br/>
        <w:t>В ученье тяжело бывает,</w:t>
        <w:br/>
        <w:t>Гораздо легче будет б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очка 5. </w:t>
      </w:r>
      <w:r>
        <w:rPr>
          <w:rFonts w:cs="Times New Roman" w:ascii="Times New Roman" w:hAnsi="Times New Roman"/>
          <w:sz w:val="28"/>
          <w:szCs w:val="28"/>
        </w:rPr>
        <w:t>Поэтому, друзья, давайте</w:t>
        <w:br/>
        <w:t>От всей души, без лишних слов</w:t>
        <w:br/>
        <w:t>От всех невзгод нас защищайте,</w:t>
        <w:br/>
        <w:t>Но только, чур, без синяк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 6</w:t>
      </w:r>
      <w:r>
        <w:rPr>
          <w:rFonts w:cs="Times New Roman" w:ascii="Times New Roman" w:hAnsi="Times New Roman"/>
          <w:sz w:val="28"/>
          <w:szCs w:val="28"/>
        </w:rPr>
        <w:t>.Вы пока что маловаты,</w:t>
        <w:br/>
        <w:t>Но вы в будущем солдаты,</w:t>
        <w:br/>
        <w:t>И сегодня мы проверим,</w:t>
        <w:br/>
        <w:t>Кому Родину довер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то в русской армии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о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ет, то наш со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йте на ночь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уп варил из то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ей не раз моро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жара им да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, кто за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же это? Без кого не бывает ни одной армии в мире? Правильно, это солдат. И сегодняшнюю конкурсно-игровую программу мы назвали « Бравы солдатушки» Всем известно, что русские солдаты всегда славились силой, смекалкой, мужеством. И я уверена, что из наших сегодняшних мальчишек вырастут именно такие люд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Стройся! На первый – второй рассчитайся! Вот и образовались  две команды. Командам  выбрать командира, придумать назва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овобранцы  дадут клятву. (</w:t>
      </w:r>
      <w:r>
        <w:rPr>
          <w:i/>
          <w:sz w:val="28"/>
          <w:szCs w:val="28"/>
        </w:rPr>
        <w:t>Мальчики повторяют за ведущ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м бороться в бою чест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в беде не бро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! Клянемся!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то ж молодые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состяз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Одень богатыря»</w:t>
      </w:r>
    </w:p>
    <w:p>
      <w:pPr>
        <w:pStyle w:val="Normal"/>
        <w:rPr/>
      </w:pPr>
      <w:r>
        <w:rPr>
          <w:sz w:val="28"/>
          <w:szCs w:val="28"/>
        </w:rPr>
        <w:t>От каждой команды по одному человеку-богатырю. Остальные участники на скорость должны одеть «богатыря» в кольчугу, шлем, сапоги, щит- ранец, меч,  сесть на коня.(</w:t>
      </w:r>
      <w:r>
        <w:rPr>
          <w:i/>
          <w:sz w:val="28"/>
          <w:szCs w:val="28"/>
        </w:rPr>
        <w:t>валенки, куртка, шапка, ранец одеть на грудь, рукавицы-верхон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ать на стул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ерейди болото»</w:t>
      </w:r>
    </w:p>
    <w:p>
      <w:pPr>
        <w:pStyle w:val="Normal"/>
        <w:rPr/>
      </w:pPr>
      <w:r>
        <w:rPr>
          <w:sz w:val="28"/>
          <w:szCs w:val="28"/>
        </w:rPr>
        <w:t>Команды строятся цепочкой, у каждого участника газета на которой они стоят , одна газета лежит перед первым участником свободная. Пройти по газетам, перекладывая их впер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ледопы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из разрезанных частей картинки-откры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усский солдат умом и силой бог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послови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ше едешь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лежачий камень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труда не вынешь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у время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ыплят по осени 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товь сани летом, а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блоко от яблони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писано пером, то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плюй в колодец, пригодится …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дин в поле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Богатырская с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усского богатыря Святогора на Руси говорили, что он мог поднимать неимоверные тяжести не только двумя, но и одной рукой. Приглашаю наших богатырей помериться силушк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грокам предстоит поднять большие камни, которые лежат на дороге и унести их в сторону.</w:t>
      </w:r>
      <w:r>
        <w:rPr>
          <w:i/>
          <w:iCs/>
          <w:sz w:val="28"/>
          <w:szCs w:val="28"/>
        </w:rPr>
        <w:t>Камни – это воздушные шарики. Задача игроков – взять за один раз как можно больше камней, но за веревочку их брать нельзя. Под одежду прятать мож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остязание с Соловьем-разбойн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дить коробок от спичек. Выдвинуть его на половину и, приставив ко рту, сильно дунуть. Чей коробок улетит да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Соколиная охо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самолетик, быстро надеть рукавицу-верхонку, «запустить сокола» за дичью. Если сокол попадает в коробку, дичь поражена. Если нет, эстафета передается следующему иг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на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4345" cy="320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горизонтали:</w:t>
      </w:r>
      <w:r>
        <w:rPr>
          <w:rFonts w:cs="Times New Roman" w:ascii="Times New Roman" w:hAnsi="Times New Roman"/>
          <w:sz w:val="24"/>
          <w:szCs w:val="24"/>
        </w:rPr>
        <w:t>6. Артиллерийское орудие, названное женским именем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ертикали: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Граната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мело в небе проплывает,</w:t>
        <w:br/>
        <w:t>Обгоняя птиц полет,</w:t>
        <w:br/>
        <w:t>Человек им управляет.</w:t>
        <w:br/>
        <w:t>Что же это?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Боевая гусеничная бронированная машина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 горе-горушке</w:t>
        <w:br/>
        <w:t>Стоят старушки.</w:t>
        <w:br/>
        <w:t>Если они охнут,</w:t>
        <w:br/>
        <w:t>Люди вмиг оглохнут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Боевое средство для устройства взры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ит итоги,  девочки исполняют частушки.</w:t>
      </w:r>
    </w:p>
    <w:p>
      <w:pPr>
        <w:pStyle w:val="Normal"/>
        <w:rPr/>
      </w:pPr>
      <w:r>
        <w:rPr/>
        <w:t>НАЧИНАЕМ ПЕТЬ ЧАСТУШКИ,</w:t>
        <w:br/>
        <w:t>ПРОСИМ НЕ СМЕЯТЬСЯ.</w:t>
        <w:br/>
        <w:t>НЕ СМОТРИТЕ ТАК НА НАС -</w:t>
        <w:br/>
        <w:t>МОЖЕМ ЗАСТЕСНЯТЬСЯ!</w:t>
        <w:br/>
        <w:br/>
        <w:t xml:space="preserve"> МЫ ПОЕМ ДЛЯ ВАС СЕГОДНЯ,</w:t>
        <w:br/>
        <w:t>И МОТИВ У НАС ОДИН,</w:t>
        <w:br/>
        <w:t>С днем Защитника ПОЗДРАВИТЬ</w:t>
        <w:br/>
        <w:t>ОЧЕНЬ-ОЧЕНЬ МЫ ХОТИМ...</w:t>
      </w:r>
    </w:p>
    <w:p>
      <w:pPr>
        <w:pStyle w:val="Normal"/>
        <w:rPr/>
      </w:pPr>
      <w:r>
        <w:rPr/>
        <w:br/>
        <w:t xml:space="preserve"> В НАШЕМ КЛАССЕ КАЖДЫЙ МАЛЬЧИК</w:t>
        <w:br/>
        <w:t>ОЧЕНЬ ЛОВОК И КРАСИВ,</w:t>
        <w:br/>
        <w:t>ПОТОМУ ТАК РАД, КОНЕЧНО,</w:t>
        <w:br/>
        <w:t>ВЕСЬ НАШ ЖЕНСКИЙ КОЛЛЕКТИВ!</w:t>
        <w:br/>
        <w:br/>
        <w:t xml:space="preserve"> В НАШЕМ КЛАССЕ ВСЕ МАЛЬЧИШКИ</w:t>
        <w:br/>
        <w:t>ЛЮБЯТ ОТЛИЧИТЬСЯ.</w:t>
        <w:br/>
        <w:t>КТО РИСУЕТ, КТО ПОЕТ,</w:t>
        <w:br/>
        <w:t>КТО-ТО ВЕСЕЛИТСЯ!</w:t>
        <w:br/>
        <w:br/>
        <w:t xml:space="preserve"> НА УРОКАХ НЕ ЗЕВАЙТЕ,</w:t>
        <w:br/>
        <w:t>БУДЬТЕ ВСЕ ВНИМАТЕЛЬНЫ,</w:t>
        <w:br/>
        <w:t>И ХОРОШИЕ ОЦЕНКИ</w:t>
        <w:br/>
        <w:t>БУДУТ ОБЯЗАТЕЛЬНО!</w:t>
        <w:br/>
        <w:br/>
        <w:t xml:space="preserve"> РАЗБУДИ МАЛЬЧИШЕК НОЧЬЮ,</w:t>
        <w:br/>
        <w:t>В САМОЙ СЕРЕДИНОЧКЕ,</w:t>
        <w:br/>
        <w:t xml:space="preserve">АЛФАВИТ ОНИ РАССКАЖУТ </w:t>
        <w:br/>
        <w:t>БЕЗ ОДНОЙ ЗАПИНОЧКИ!</w:t>
      </w:r>
    </w:p>
    <w:p>
      <w:pPr>
        <w:pStyle w:val="Normal"/>
        <w:rPr/>
      </w:pPr>
      <w:r>
        <w:rPr/>
        <w:t>ТРЕТЬЯ ЧЕТВЕРТЬ УЖ В РАЗГАРЕ,</w:t>
        <w:br/>
        <w:t xml:space="preserve">ЧАСИКИ ЗАТИКАЛИ, </w:t>
        <w:br/>
        <w:t>А МАЛЬЧИШКИ-ТО МЕЧТАЮТ:</w:t>
        <w:br/>
        <w:t>СНОВА БЫ КАНИКУЛЫ!</w:t>
        <w:br/>
        <w:br/>
        <w:t xml:space="preserve"> ОПОЗДАНЬЯ ВСЕ МАЛЬЧИШКИ</w:t>
        <w:br/>
        <w:t>ОБЪЯСНЯЮТ ПРОСТО:</w:t>
        <w:br/>
        <w:t>- А УЧИТЬСЯ НА УРОКЕ</w:t>
        <w:br/>
        <w:t>НИКОГДА НЕ ПОЗДНО!</w:t>
        <w:br/>
        <w:br/>
        <w:t xml:space="preserve"> НА УРОКАХ ВСЕ МАЛЬЧИШКИ</w:t>
        <w:br/>
        <w:t>ДАЖЕ ОЧЕНЬ ХОРОШИ,</w:t>
        <w:br/>
        <w:t>А ПРИХОДИТ ПЕРЕМЕНА -</w:t>
        <w:br/>
        <w:t>ТЫ ПОЩАДЫ НЕ ИЩИ!</w:t>
        <w:br/>
        <w:br/>
        <w:t xml:space="preserve"> А МАЛЬЧИШКИ НАШИ ОЧЕНЬ </w:t>
        <w:br/>
        <w:t>ЛЮБЯТ БЕГАТЬ И ИГРАТЬ.</w:t>
        <w:br/>
        <w:t>И УЧИТЬСЯ ОБЕЩАЮТ</w:t>
        <w:br/>
        <w:t>НА ЧЕТЫРЕ И НА ПЯТЬ!</w:t>
        <w:br/>
        <w:br/>
        <w:t xml:space="preserve"> ВСЕ ЧАСТУШКИ ПЕРЕПЕЛИ,</w:t>
        <w:br/>
        <w:t>ДА, ВОТ ТАК МЫ ХОРОШИ!</w:t>
        <w:br/>
        <w:t>ВЫ ПОХЛОПАЙТЕ ДРУЖНЕЕ,</w:t>
        <w:br/>
        <w:t>МЫ СТАРАЛИСЬ ОТ ДУШ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ручение подарков и свидетельств</w:t>
      </w:r>
      <w:r>
        <w:rPr/>
        <w:t>.</w:t>
      </w:r>
    </w:p>
    <w:tbl>
      <w:tblPr>
        <w:tblW w:w="6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>
          <w:trHeight w:val="931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35860" cy="476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760" cy="47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видетельств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37.6pt;width:191.75pt;height:37.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видетельство</w:t>
                            </w:r>
                          </w:p>
                        </w:txbxContent>
                      </v:textbox>
                      <v:path textpathok="t"/>
                      <v:textpath on="t" fitshape="t" string="Свидетельство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дано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спешно прошедшему все испытания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drawing>
                <wp:anchor behindDoc="0" distT="0" distB="0" distL="95250" distR="95250" simplePos="0" locked="0" layoutInCell="1" allowOverlap="1" relativeHeight="4">
                  <wp:simplePos x="0" y="0"/>
                  <wp:positionH relativeFrom="column">
                    <wp:posOffset>1250315</wp:posOffset>
                  </wp:positionH>
                  <wp:positionV relativeFrom="line">
                    <wp:posOffset>-324485</wp:posOffset>
                  </wp:positionV>
                  <wp:extent cx="1285875" cy="35674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56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рисвоено звание «Бравый солдат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5:00Z</dcterms:created>
  <dc:creator>TEM</dc:creator>
  <dc:description/>
  <cp:keywords/>
  <dc:language>en-US</dc:language>
  <cp:lastModifiedBy>Admin</cp:lastModifiedBy>
  <dcterms:modified xsi:type="dcterms:W3CDTF">2014-11-12T17:13:00Z</dcterms:modified>
  <cp:revision>29</cp:revision>
  <dc:subject/>
  <dc:title>Сценарий праздника к 23 февраля</dc:title>
</cp:coreProperties>
</file>